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EW AND EXPECTANT MOTHERS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INITIAL</w:t>
      </w:r>
      <w:r>
        <w:rPr>
          <w:rFonts w:cs="Arial" w:ascii="Arial" w:hAnsi="Arial"/>
          <w:b/>
          <w:color w:val="0070C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ISK ASSESS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is initial assessment is a useful tool to help identify risks that could be harmful to the health and safety of new expectant mothers and their childr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nce a manager has been notified of the pregnancy this initial risk assessment must be completed as soon as possible.  Once completed the employee keeps a copy and a copy is sent to HR so that it can be keep on the personal file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63"/>
        <w:gridCol w:w="3007"/>
        <w:gridCol w:w="24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Tit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/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Loca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upervisor/line manager first advised of pregnanc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ss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ually supervisor/line manager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ssess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Date^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^This initial assessment must then be reviewed after three months and then continue to be reviewed monthly thereafter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Please also note that the review process must continue monthly for as long as the mother is breastfeeding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answer the following questions to identify the risks. * Please complete fields as necessary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Please ensure you detail any actions that need to be taken.  The associated guide will help you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Working with D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08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your DSE chair suitable and adjustable?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10524867"/>
            <w:bookmarkStart w:id="1" w:name="__Fieldmark__0_41052486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10524867"/>
            <w:bookmarkStart w:id="3" w:name="__Fieldmark__1_41052486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10524867"/>
            <w:bookmarkStart w:id="5" w:name="__Fieldmark__2_41052486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 there any space constraints under/around your desk?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10524867"/>
            <w:bookmarkStart w:id="7" w:name="__Fieldmark__3_41052486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10524867"/>
            <w:bookmarkStart w:id="9" w:name="__Fieldmark__4_41052486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10524867"/>
            <w:bookmarkStart w:id="11" w:name="__Fieldmark__5_410524867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require any adaptation to your workstation?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10524867"/>
            <w:bookmarkStart w:id="13" w:name="__Fieldmark__6_41052486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410524867"/>
            <w:bookmarkStart w:id="15" w:name="__Fieldmark__7_410524867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410524867"/>
            <w:bookmarkStart w:id="17" w:name="__Fieldmark__8_41052486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your workstation allow you to vary your posture sufficiently?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410524867"/>
            <w:bookmarkStart w:id="19" w:name="__Fieldmark__9_41052486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410524867"/>
            <w:bookmarkStart w:id="21" w:name="__Fieldmark__10_41052486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410524867"/>
            <w:bookmarkStart w:id="23" w:name="__Fieldmark__11_410524867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218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 to be taken (please specify if necessary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wh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to be action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ing Conditions/Work Equip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 you able to access washroom facilities and are these satisfactor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410524867"/>
            <w:bookmarkStart w:id="25" w:name="__Fieldmark__12_410524867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410524867"/>
            <w:bookmarkStart w:id="27" w:name="__Fieldmark__13_410524867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ble to take comfort breaks as requir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410524867"/>
            <w:bookmarkStart w:id="29" w:name="__Fieldmark__14_410524867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410524867"/>
            <w:bookmarkStart w:id="31" w:name="__Fieldmark__15_410524867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ready access to drinking wat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410524867"/>
            <w:bookmarkStart w:id="33" w:name="__Fieldmark__16_410524867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410524867"/>
            <w:bookmarkStart w:id="35" w:name="__Fieldmark__17_410524867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 you able to take breaks and drink fluids on a regular basi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410524867"/>
            <w:bookmarkStart w:id="37" w:name="__Fieldmark__18_410524867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410524867"/>
            <w:bookmarkStart w:id="39" w:name="__Fieldmark__19_410524867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lighting and ventilation adequat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410524867"/>
            <w:bookmarkStart w:id="41" w:name="__Fieldmark__20_410524867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410524867"/>
            <w:bookmarkStart w:id="43" w:name="__Fieldmark__21_410524867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re an area when you can sit down/take a break?  e.g. easy ch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410524867"/>
            <w:bookmarkStart w:id="45" w:name="__Fieldmark__22_410524867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410524867"/>
            <w:bookmarkStart w:id="47" w:name="__Fieldmark__23_410524867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work involve manual handling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410524867"/>
            <w:bookmarkStart w:id="49" w:name="__Fieldmark__24_410524867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410524867"/>
            <w:bookmarkStart w:id="51" w:name="__Fieldmark__25_410524867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your work routine allow you to vary your postur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410524867"/>
            <w:bookmarkStart w:id="53" w:name="__Fieldmark__26_410524867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410524867"/>
            <w:bookmarkStart w:id="55" w:name="__Fieldmark__27_410524867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218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to be taken (please specify if necessa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wh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to be action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ing Hours/Late Working/Trave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work involve long working hours/late working/working shift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410524867"/>
            <w:bookmarkStart w:id="57" w:name="__Fieldmark__28_410524867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410524867"/>
            <w:bookmarkStart w:id="59" w:name="__Fieldmark__29_410524867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you lone wor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410524867"/>
            <w:bookmarkStart w:id="61" w:name="__Fieldmark__30_410524867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410524867"/>
            <w:bookmarkStart w:id="63" w:name="__Fieldmark__31_410524867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you travel in your own vehicle on Diocesan busines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410524867"/>
            <w:bookmarkStart w:id="65" w:name="__Fieldmark__32_410524867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410524867"/>
            <w:bookmarkStart w:id="67" w:name="__Fieldmark__33_410524867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you attend meetings at other location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410524867"/>
            <w:bookmarkStart w:id="69" w:name="__Fieldmark__34_410524867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410524867"/>
            <w:bookmarkStart w:id="71" w:name="__Fieldmark__35_410524867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work from hom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410524867"/>
            <w:bookmarkStart w:id="73" w:name="__Fieldmark__36_410524867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410524867"/>
            <w:bookmarkStart w:id="75" w:name="__Fieldmark__37_410524867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218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 to be taken (please specify if necessary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wh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to be action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Contact with Agents/Environmental Condi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you come into contact with chemical substances?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410524867"/>
            <w:bookmarkStart w:id="77" w:name="__Fieldmark__38_410524867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410524867"/>
            <w:bookmarkStart w:id="79" w:name="__Fieldmark__39_410524867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come into contact with biological agents?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410524867"/>
            <w:bookmarkStart w:id="81" w:name="__Fieldmark__40_410524867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410524867"/>
            <w:bookmarkStart w:id="83" w:name="__Fieldmark__41_410524867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your work could you encounter verbal/physical abuse?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410524867"/>
            <w:bookmarkStart w:id="85" w:name="__Fieldmark__42_410524867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410524867"/>
            <w:bookmarkStart w:id="87" w:name="__Fieldmark__43_410524867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work invol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b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eme heat or c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410524867"/>
            <w:bookmarkStart w:id="89" w:name="__Fieldmark__44_410524867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5_410524867"/>
            <w:bookmarkStart w:id="91" w:name="__Fieldmark__45_410524867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y risk of infection in your rol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6_410524867"/>
            <w:bookmarkStart w:id="93" w:name="__Fieldmark__46_410524867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7_410524867"/>
            <w:bookmarkStart w:id="95" w:name="__Fieldmark__47_410524867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you wear any Personal Protective Equipment in your rol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48_410524867"/>
            <w:bookmarkStart w:id="97" w:name="__Fieldmark__48_410524867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49_410524867"/>
            <w:bookmarkStart w:id="99" w:name="__Fieldmark__49_410524867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218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to be taken (please specify if necessa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wh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to be action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condi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you aware of any existing medical condition that could affect your pregnancy?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50_410524867"/>
            <w:bookmarkStart w:id="101" w:name="__Fieldmark__50_410524867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1_410524867"/>
            <w:bookmarkStart w:id="103" w:name="__Fieldmark__51_410524867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ware of any medical condition specifically relating to your pregnanc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2_410524867"/>
            <w:bookmarkStart w:id="105" w:name="__Fieldmark__52_410524867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53_410524867"/>
            <w:bookmarkStart w:id="107" w:name="__Fieldmark__53_410524867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218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e Condition/Action to be tak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 wh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to be action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3"/>
        <w:gridCol w:w="2733"/>
        <w:gridCol w:w="273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s Signa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/Line Manager signa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8" w:name="OLE_LINK2"/>
      <w:bookmarkStart w:id="109" w:name="OLE_LINK1"/>
      <w:bookmarkStart w:id="110" w:name="OLE_LINK2"/>
      <w:bookmarkStart w:id="111" w:name="OLE_LINK1"/>
    </w:p>
    <w:p>
      <w:pPr>
        <w:pStyle w:val="Normal"/>
        <w:rPr/>
      </w:pPr>
      <w:bookmarkStart w:id="112" w:name="OLE_LINK2"/>
      <w:bookmarkStart w:id="113" w:name="OLE_LINK1"/>
      <w:r>
        <w:rPr>
          <w:rFonts w:cs="Arial" w:ascii="Arial" w:hAnsi="Arial"/>
          <w:b/>
          <w:sz w:val="22"/>
          <w:szCs w:val="22"/>
        </w:rPr>
        <w:t>If you still have outstanding risks/issues/queries after completion of this initial assessment where there are significantly high risks that need additional and detailed control measures, you will need to complete a specific new and expectant mothers risk assessment</w:t>
      </w:r>
      <w:bookmarkEnd w:id="112"/>
      <w:bookmarkEnd w:id="113"/>
      <w:r>
        <w:rPr>
          <w:rFonts w:cs="Arial" w:ascii="Arial" w:hAnsi="Arial"/>
          <w:b/>
          <w:sz w:val="22"/>
          <w:szCs w:val="22"/>
        </w:rPr>
        <w:t xml:space="preserve">. For further clarification or help please contact </w:t>
      </w:r>
      <w:r>
        <w:rPr>
          <w:rFonts w:cs="Arial" w:ascii="Arial" w:hAnsi="Arial"/>
          <w:b/>
          <w:color w:val="FF0000"/>
          <w:sz w:val="22"/>
          <w:szCs w:val="22"/>
        </w:rPr>
        <w:t>HR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Once signed the Supervisor/Line Manager is responsible for forwarding to </w:t>
      </w:r>
      <w:commentRangeStart w:id="0"/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HR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mone Smith" w:date="2023-06-21T11:30:00Z" w:initials="S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oever will be dealing with this - admin/payroll et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54:00Z</dcterms:created>
  <dc:creator>WCC</dc:creator>
  <dc:description/>
  <cp:keywords/>
  <dc:language>en-US</dc:language>
  <cp:lastModifiedBy>Simone Smith</cp:lastModifiedBy>
  <cp:lastPrinted>2014-01-30T11:07:00Z</cp:lastPrinted>
  <dcterms:modified xsi:type="dcterms:W3CDTF">2023-06-21T10:30:00Z</dcterms:modified>
  <cp:revision>5</cp:revision>
  <dc:subject/>
  <dc:title>NEW AND EXPECTANT MOTHERS INITIAL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6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phen Davenport</vt:lpwstr>
  </property>
  <property fmtid="{D5CDD505-2E9C-101B-9397-08002B2CF9AE}" pid="5" name="display_urn:schemas-microsoft-com:office:office#Editor">
    <vt:lpwstr>Stephen Davenport</vt:lpwstr>
  </property>
  <property fmtid="{D5CDD505-2E9C-101B-9397-08002B2CF9AE}" pid="6" name="lcf76f155ced4ddcb4097134ff3c332f">
    <vt:lpwstr/>
  </property>
</Properties>
</file>