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1. Name and address of the Place of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Worship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. Work needed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Cs w:val="24"/>
                <w:lang w:eastAsia="en-GB"/>
              </w:rPr>
              <w:t>Services of a main professional adviser with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  <w:lang w:eastAsia="en-GB"/>
              </w:rPr>
              <w:t>conservation accredit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3. Details of the projec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(The building work to be carried ou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pproximate cost of building work i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known and approximate time scale if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know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4. Who to contact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For questions telephone/ email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5. Closing date for expressions of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interest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6. Anticipated closing date fo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ender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TTBC20B358t00" w:ascii="TTBC20B358t00" w:hAnsi="TTBC20B358t00"/>
          <w:sz w:val="36"/>
          <w:szCs w:val="36"/>
          <w:lang w:eastAsia="en-GB"/>
        </w:rPr>
        <w:t>ChurchCare Advertisement</w:t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Advert Guidance notes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Use this form to submit an advert to be published on churchcare.co.uk. Adverts can be placed to request expressions of interest for the service of a professional adviser at any place of worship in England.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1. Name and address of the Place of Worship</w:t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Insert the name and address of the Place of Worship where the work will be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carried out.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2. Work needed</w:t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State what the service required is. You can use our suggested text if you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wish.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3. Details of the project</w:t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State what the project will involve (the building work to be carried out,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approximate cost of building work if known and approximate time scale if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known)- for example ‘roof repairs to the nave and associated masonry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repairs along with renewal of rainwater goods – approximate cost of works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£125,000 – approximate start on site January 2013, completion January 2014.’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4. Who to contact</w:t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Give the name and address of the person expressions of interest should be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sent to. Also provide a means of contacting this person with any questions - phone number/email.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5. Closing date for expressions of interest</w:t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Give a date not less than two weeks from the date the advert will be placed.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Please note that it will take us up to…. to publish the advert on the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Churchcare website from the date of receipt.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6. Anticipated closing date for tenders</w:t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Give a date when you expect that the tenders will be due in. This should be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3-4 weeks from the date you send the invitation to tender out to anyone</w:t>
      </w:r>
    </w:p>
    <w:p>
      <w:pPr>
        <w:pStyle w:val="Normal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who has replied to this advert.</w:t>
      </w:r>
    </w:p>
    <w:p>
      <w:pPr>
        <w:pStyle w:val="Normal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Suggested advert text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BC20B358t00" w:hAnsi="TTBC20B358t00" w:cs="TTBC20B358t0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TBC20B358t00" w:ascii="TTBC20B358t00" w:hAnsi="TTBC20B358t00"/>
                                <w:szCs w:val="24"/>
                                <w:lang w:eastAsia="en-GB"/>
                              </w:rPr>
                              <w:t>The services of a conservation accredited professional adviser [or text given on form] are needed at [Name and address of POW] for [Details of grant aided project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BC20B358t00" w:hAnsi="TTBC20B358t00" w:cs="TTBC20B358t0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TBC20B358t00" w:ascii="TTBC20B358t00" w:hAnsi="TTBC20B358t00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BC20B358t00" w:hAnsi="TTBC20B358t00" w:cs="TTBC20B358t0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TBC20B358t00" w:ascii="TTBC20B358t00" w:hAnsi="TTBC20B358t00"/>
                                <w:szCs w:val="24"/>
                                <w:lang w:eastAsia="en-GB"/>
                              </w:rPr>
                              <w:t>Please reply giving your contact details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BC20B358t00" w:hAnsi="TTBC20B358t00" w:cs="TTBC20B358t0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TBC20B358t00" w:ascii="TTBC20B358t00" w:hAnsi="TTBC20B358t00"/>
                                <w:szCs w:val="24"/>
                                <w:lang w:eastAsia="en-GB"/>
                              </w:rPr>
                              <w:t xml:space="preserve">[contact name and address] to be invited to tende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BC20B358t00" w:hAnsi="TTBC20B358t00" w:cs="TTBC20B358t0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TBC20B358t00" w:ascii="TTBC20B358t00" w:hAnsi="TTBC20B358t00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BC20B358t00" w:hAnsi="TTBC20B358t00" w:cs="TTBC20B358t0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TBC20B358t00" w:ascii="TTBC20B358t00" w:hAnsi="TTBC20B358t00"/>
                                <w:szCs w:val="24"/>
                                <w:lang w:eastAsia="en-GB"/>
                              </w:rPr>
                              <w:t>The closing date for expressions of inter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BC20B358t00" w:hAnsi="TTBC20B358t00" w:cs="TTBC20B358t0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TBC20B358t00" w:ascii="TTBC20B358t00" w:hAnsi="TTBC20B358t00"/>
                                <w:szCs w:val="24"/>
                                <w:lang w:eastAsia="en-GB"/>
                              </w:rPr>
                              <w:t>is [ ]. It is anticipated that tenders will be required by a closing date of [ 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BC20B358t00" w:hAnsi="TTBC20B358t00" w:cs="TTBC20B358t0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TBC20B358t00" w:ascii="TTBC20B358t00" w:hAnsi="TTBC20B358t00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BC20B358t00" w:hAnsi="TTBC20B358t00" w:cs="TTBC20B358t0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TBC20B358t00" w:ascii="TTBC20B358t00" w:hAnsi="TTBC20B358t00"/>
                                <w:szCs w:val="24"/>
                                <w:lang w:eastAsia="en-GB"/>
                              </w:rPr>
                              <w:t>If you have any queries please contact [contact details for queries]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88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BC20B358t00" w:hAnsi="TTBC20B358t00" w:cs="TTBC20B358t00"/>
                          <w:szCs w:val="24"/>
                          <w:lang w:eastAsia="en-GB"/>
                        </w:rPr>
                      </w:pPr>
                      <w:r>
                        <w:rPr>
                          <w:rFonts w:cs="TTBC20B358t00" w:ascii="TTBC20B358t00" w:hAnsi="TTBC20B358t00"/>
                          <w:szCs w:val="24"/>
                          <w:lang w:eastAsia="en-GB"/>
                        </w:rPr>
                        <w:t>The services of a conservation accredited professional adviser [or text given on form] are needed at [Name and address of POW] for [Details of grant aided project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BC20B358t00" w:hAnsi="TTBC20B358t00" w:cs="TTBC20B358t00"/>
                          <w:szCs w:val="24"/>
                          <w:lang w:eastAsia="en-GB"/>
                        </w:rPr>
                      </w:pPr>
                      <w:r>
                        <w:rPr>
                          <w:rFonts w:cs="TTBC20B358t00" w:ascii="TTBC20B358t00" w:hAnsi="TTBC20B358t00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BC20B358t00" w:hAnsi="TTBC20B358t00" w:cs="TTBC20B358t00"/>
                          <w:szCs w:val="24"/>
                          <w:lang w:eastAsia="en-GB"/>
                        </w:rPr>
                      </w:pPr>
                      <w:r>
                        <w:rPr>
                          <w:rFonts w:cs="TTBC20B358t00" w:ascii="TTBC20B358t00" w:hAnsi="TTBC20B358t00"/>
                          <w:szCs w:val="24"/>
                          <w:lang w:eastAsia="en-GB"/>
                        </w:rPr>
                        <w:t>Please reply giving your contact details 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BC20B358t00" w:hAnsi="TTBC20B358t00" w:cs="TTBC20B358t00"/>
                          <w:szCs w:val="24"/>
                          <w:lang w:eastAsia="en-GB"/>
                        </w:rPr>
                      </w:pPr>
                      <w:r>
                        <w:rPr>
                          <w:rFonts w:cs="TTBC20B358t00" w:ascii="TTBC20B358t00" w:hAnsi="TTBC20B358t00"/>
                          <w:szCs w:val="24"/>
                          <w:lang w:eastAsia="en-GB"/>
                        </w:rPr>
                        <w:t xml:space="preserve">[contact name and address] to be invited to tender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BC20B358t00" w:hAnsi="TTBC20B358t00" w:cs="TTBC20B358t00"/>
                          <w:szCs w:val="24"/>
                          <w:lang w:eastAsia="en-GB"/>
                        </w:rPr>
                      </w:pPr>
                      <w:r>
                        <w:rPr>
                          <w:rFonts w:cs="TTBC20B358t00" w:ascii="TTBC20B358t00" w:hAnsi="TTBC20B358t00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BC20B358t00" w:hAnsi="TTBC20B358t00" w:cs="TTBC20B358t00"/>
                          <w:szCs w:val="24"/>
                          <w:lang w:eastAsia="en-GB"/>
                        </w:rPr>
                      </w:pPr>
                      <w:r>
                        <w:rPr>
                          <w:rFonts w:cs="TTBC20B358t00" w:ascii="TTBC20B358t00" w:hAnsi="TTBC20B358t00"/>
                          <w:szCs w:val="24"/>
                          <w:lang w:eastAsia="en-GB"/>
                        </w:rPr>
                        <w:t>The closing date for expressions of intere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BC20B358t00" w:hAnsi="TTBC20B358t00" w:cs="TTBC20B358t00"/>
                          <w:szCs w:val="24"/>
                          <w:lang w:eastAsia="en-GB"/>
                        </w:rPr>
                      </w:pPr>
                      <w:r>
                        <w:rPr>
                          <w:rFonts w:cs="TTBC20B358t00" w:ascii="TTBC20B358t00" w:hAnsi="TTBC20B358t00"/>
                          <w:szCs w:val="24"/>
                          <w:lang w:eastAsia="en-GB"/>
                        </w:rPr>
                        <w:t>is [ ]. It is anticipated that tenders will be required by a closing date of [ ].</w:t>
                      </w:r>
                    </w:p>
                    <w:p>
                      <w:pPr>
                        <w:pStyle w:val="Normal"/>
                        <w:rPr>
                          <w:rFonts w:ascii="TTBC20B358t00" w:hAnsi="TTBC20B358t00" w:cs="TTBC20B358t00"/>
                          <w:szCs w:val="24"/>
                          <w:lang w:eastAsia="en-GB"/>
                        </w:rPr>
                      </w:pPr>
                      <w:r>
                        <w:rPr>
                          <w:rFonts w:cs="TTBC20B358t00" w:ascii="TTBC20B358t00" w:hAnsi="TTBC20B358t00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TBC20B358t00" w:hAnsi="TTBC20B358t00" w:cs="TTBC20B358t00"/>
                          <w:szCs w:val="24"/>
                          <w:lang w:eastAsia="en-GB"/>
                        </w:rPr>
                      </w:pPr>
                      <w:r>
                        <w:rPr>
                          <w:rFonts w:cs="TTBC20B358t00" w:ascii="TTBC20B358t00" w:hAnsi="TTBC20B358t00"/>
                          <w:szCs w:val="24"/>
                          <w:lang w:eastAsia="en-GB"/>
                        </w:rPr>
                        <w:t>If you have any queries please contact [contact details for queries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C20B35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02:00Z</dcterms:created>
  <dc:creator>ben.greener</dc:creator>
  <dc:description/>
  <dc:language>en-US</dc:language>
  <cp:lastModifiedBy>Owner</cp:lastModifiedBy>
  <dcterms:modified xsi:type="dcterms:W3CDTF">2020-09-09T16:02:00Z</dcterms:modified>
  <cp:revision>2</cp:revision>
  <dc:subject/>
  <dc:title>1</dc:title>
</cp:coreProperties>
</file>